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    KL. VII B    08.06. – 10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torek, 09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Poezja Kazimierza Wierzyńskiego – spotkanie kultury i sportu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Przeczytaj tekst Krzysztofa Zuchory „Sport w poezji i prozie”(s. 20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z biografię Kazimierza Wierzyńskieg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Jaki sukces odniósł Wierzyński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Zapoznaj się z definicją gry </w:t>
      </w:r>
      <w:r>
        <w:rPr>
          <w:i/>
          <w:color w:val="000000"/>
          <w:sz w:val="28"/>
          <w:szCs w:val="28"/>
        </w:rPr>
        <w:t>fair play</w:t>
      </w:r>
      <w:r>
        <w:rPr>
          <w:color w:val="000000"/>
          <w:sz w:val="28"/>
          <w:szCs w:val="28"/>
        </w:rPr>
        <w:t xml:space="preserve"> (podr. zad. 5. s. 206. i przepisz ją do zeszyt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Jak myślisz, czy zasada </w:t>
      </w:r>
      <w:r>
        <w:rPr>
          <w:i/>
          <w:color w:val="000000"/>
          <w:sz w:val="28"/>
          <w:szCs w:val="28"/>
        </w:rPr>
        <w:t>fair play</w:t>
      </w:r>
      <w:r>
        <w:rPr>
          <w:color w:val="000000"/>
          <w:sz w:val="28"/>
          <w:szCs w:val="28"/>
        </w:rPr>
        <w:t xml:space="preserve"> powinna też obowiązywać poza boiskiem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oje przemyślenia zapisz w zeszycie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Gdy myślę „kultura”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Zapoznaj się z materiałem  w e – podręczniku i dowiedz się, czym jest kultura oraz jakie jest znaczenie pojęć </w:t>
      </w:r>
      <w:r>
        <w:rPr>
          <w:i/>
          <w:color w:val="000000"/>
          <w:sz w:val="28"/>
          <w:szCs w:val="28"/>
        </w:rPr>
        <w:t>kulturalny i kulturow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pisz do zeszytu ww. definicj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podreczniki.pl/a/kultura-rekonesans/DOvpM0oW8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zeczytaj w podręczniku (s. 207) charakterystykę rodzajów kultury oraz tekst Roberta Krasowskiego „Pochwała kultury masowej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ykonaj zadanie 2. (podr. s. 209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Środa, 10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W świecie kultury – podsumowanie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rzeczytaj na osi czasu (s. 210.) o historii rozwoju środków masowego przekaz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Wyjaśnij znaczenie frazeologizmów ze s. 211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ykonaj zadania: 10., 12., 13. (podr. s. 212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kultura-rekonesans/DOvpM0oW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22:00Z</dcterms:created>
  <dc:creator>Użytkownik</dc:creator>
  <dc:description/>
  <cp:keywords/>
  <dc:language>en-US</dc:language>
  <cp:lastModifiedBy>Użytkownik</cp:lastModifiedBy>
  <dcterms:modified xsi:type="dcterms:W3CDTF">2020-06-04T17:43:00Z</dcterms:modified>
  <cp:revision>3</cp:revision>
  <dc:subject/>
  <dc:title>JĘZYK POLSKI     KL</dc:title>
</cp:coreProperties>
</file>